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ЕРТУАРНЫЙ СПИСОК</w:t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для участия в к</w:t>
      </w:r>
      <w:r>
        <w:rPr>
          <w:rStyle w:val="Normaltextrun"/>
          <w:b/>
          <w:bCs/>
        </w:rPr>
        <w:t xml:space="preserve">онцерте </w:t>
      </w:r>
      <w:bookmarkStart w:id="0" w:name="_GoBack"/>
      <w:bookmarkEnd w:id="0"/>
      <w:r>
        <w:rPr>
          <w:rStyle w:val="Normaltextrun"/>
          <w:b/>
          <w:bCs/>
        </w:rPr>
        <w:t>«</w:t>
      </w:r>
      <w:r>
        <w:rPr>
          <w:b/>
          <w:lang w:val="en-US"/>
        </w:rPr>
        <w:t>Academia</w:t>
      </w:r>
      <w:r>
        <w:rPr>
          <w:b/>
        </w:rPr>
        <w:t xml:space="preserve"> </w:t>
      </w:r>
      <w:r>
        <w:rPr>
          <w:b/>
          <w:lang w:val="en-US"/>
        </w:rPr>
        <w:t>Forever</w:t>
      </w:r>
      <w:r>
        <w:rPr>
          <w:b/>
        </w:rPr>
        <w:t xml:space="preserve"> </w:t>
      </w:r>
      <w:r>
        <w:rPr>
          <w:b/>
          <w:lang w:val="en-US"/>
        </w:rPr>
        <w:t>Young</w:t>
      </w:r>
      <w:r>
        <w:rPr>
          <w:b/>
        </w:rPr>
        <w:t xml:space="preserve"> </w:t>
      </w:r>
      <w:r>
        <w:rPr>
          <w:b/>
          <w:lang w:val="en-US"/>
        </w:rPr>
        <w:t>Classic</w:t>
      </w:r>
      <w:r>
        <w:rPr>
          <w:rStyle w:val="Normaltextrun"/>
          <w:b/>
          <w:bCs/>
        </w:rPr>
        <w:t>»</w:t>
      </w:r>
      <w:r>
        <w:rPr>
          <w:rStyle w:val="Eop"/>
          <w:b/>
          <w:lang w:val="en-US"/>
        </w:rPr>
        <w:t> </w:t>
      </w:r>
    </w:p>
    <w:p>
      <w:pPr>
        <w:pStyle w:val="Normal"/>
        <w:ind w:hanging="0"/>
        <w:jc w:val="center"/>
        <w:rPr>
          <w:rStyle w:val="Normaltextrun"/>
          <w:b/>
          <w:b/>
          <w:bCs/>
          <w:sz w:val="24"/>
          <w:szCs w:val="24"/>
        </w:rPr>
      </w:pPr>
      <w:r>
        <w:rPr>
          <w:rStyle w:val="Normaltextrun"/>
          <w:b/>
          <w:bCs/>
          <w:sz w:val="24"/>
          <w:szCs w:val="24"/>
        </w:rPr>
        <w:t>в рамках фестиваля молодых исполнителей «</w:t>
      </w:r>
      <w:r>
        <w:rPr>
          <w:rStyle w:val="Normaltextrun"/>
          <w:b/>
          <w:bCs/>
          <w:sz w:val="24"/>
          <w:szCs w:val="24"/>
          <w:lang w:val="en-US"/>
        </w:rPr>
        <w:t>Forever</w:t>
      </w:r>
      <w:r>
        <w:rPr>
          <w:rStyle w:val="Normaltextrun"/>
          <w:b/>
          <w:bCs/>
          <w:sz w:val="24"/>
          <w:szCs w:val="24"/>
        </w:rPr>
        <w:t xml:space="preserve"> </w:t>
      </w:r>
      <w:r>
        <w:rPr>
          <w:rStyle w:val="Normaltextrun"/>
          <w:b/>
          <w:bCs/>
          <w:sz w:val="24"/>
          <w:szCs w:val="24"/>
          <w:lang w:val="en-US"/>
        </w:rPr>
        <w:t>Young</w:t>
      </w:r>
      <w:r>
        <w:rPr>
          <w:rStyle w:val="Normaltextrun"/>
          <w:b/>
          <w:bCs/>
          <w:sz w:val="24"/>
          <w:szCs w:val="24"/>
        </w:rPr>
        <w:t xml:space="preserve"> </w:t>
      </w:r>
      <w:r>
        <w:rPr>
          <w:rStyle w:val="Normaltextrun"/>
          <w:b/>
          <w:bCs/>
          <w:sz w:val="24"/>
          <w:szCs w:val="24"/>
          <w:lang w:val="en-US"/>
        </w:rPr>
        <w:t>Classic</w:t>
      </w:r>
      <w:r>
        <w:rPr>
          <w:rStyle w:val="Normaltextrun"/>
          <w:b/>
          <w:bCs/>
          <w:sz w:val="24"/>
          <w:szCs w:val="24"/>
        </w:rPr>
        <w:t>»</w:t>
      </w:r>
    </w:p>
    <w:p>
      <w:pPr>
        <w:pStyle w:val="Normal"/>
        <w:ind w:hanging="0"/>
        <w:jc w:val="center"/>
        <w:rPr>
          <w:rStyle w:val="Normaltextrun"/>
          <w:b/>
          <w:b/>
          <w:b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rStyle w:val="Normaltextrun"/>
          <w:b/>
          <w:bCs/>
          <w:i/>
          <w:sz w:val="24"/>
          <w:szCs w:val="24"/>
        </w:rPr>
        <w:t>Если участник представляет сочинение, не названное в настоящем списке, и успешно проходит отборочное прослушивание (получая допуск к репетициям и выступлению), ему необходимо представить партитуру и оркестровый материал до первой репетиции с оркестром. Все выступления в концерте возможны только в сопровождении оркестра.</w:t>
      </w:r>
    </w:p>
    <w:p>
      <w:pPr>
        <w:pStyle w:val="Normal"/>
        <w:spacing w:lineRule="auto" w:line="288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ФОРТЕПИАНО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2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енский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нтазия на темы Рябинин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F-dur, финал (Концерт №6(?)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с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d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f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g-moll BWV 1058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ркович И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риации на тему Паганини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ркович И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тховен Л. ван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 №№1-5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бер К.М.фон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цертштюк f-moll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йдн Й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церт G-dur,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йдн Й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церт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D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-du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алевский Д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3, финал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ндельсон 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№1 g-moll, I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ч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1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12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13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17, финал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0, III ч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1,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оцарт В.-А. 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3 A-du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унин Ю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ино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ков Н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ули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ниатюрный концерт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н-Санс К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, финал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глер Г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ейд Х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рльстон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опен 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церты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уман Р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СКРИПКА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2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колаи Ж.-Б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1 a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баджанян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анец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кланова Н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зурк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кланова Н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ино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акирев М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Экспромт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рио Ш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9 a/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рио Ш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летные сцены  ор.1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рио Ш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h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нявский Г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енд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отти Дж.б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3 G-du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тали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кон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ьетан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ловей, фантазия по Алябьеву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нкля Ш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риации на тему Пачини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 Фалья М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анский танец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йтц 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1 G-du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йтц 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 D-du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йтц 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3 g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балевский Д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, I ч.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аровский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риации  на тему "Вышли в поле косари"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аровский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риации  g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аровский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1 e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ейслер 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людия и allegro в стиле Пуньяни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рейцер Р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13 D-du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ри Г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я в старинном стиле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сне Ж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ышление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ндельсон 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прерывное движение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ы 3,4,5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вачек О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чное движение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ганини Н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риации A-dur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ганини Н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antabile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кофьев - Хейфец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рш из оп. "Любовь к трём апельсинам"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мо Ж.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вот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идинг О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ино в венгерском стиле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идинг О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h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де Р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7 a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нсен Й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манс ор.26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ачатурян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ктюрн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йковский П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сский танец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йковский П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аполитанский танец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йковский П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ня без слов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уман Р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нтазия ор.131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оссон Э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эма</w:t>
            </w:r>
          </w:p>
        </w:tc>
      </w:tr>
    </w:tbl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ВИОЛОНЧЕЛЬ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2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озо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Х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c-moll для виолончели или альт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реваль Дж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2 in D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йдн Й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in С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йдн Й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in С (малый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йдн Й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in D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ендель Г.-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я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ьтерман Г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приччио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ьтерман Г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3 h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ьтерман Г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4 in G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ольтерман Г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церт №5 d-mol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 Э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ната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н-Санс К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llegro appassionat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тценгаген В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риации соч.25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уман Р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ять пьес в народном стиле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уман Р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dagio e allegro</w:t>
            </w:r>
          </w:p>
        </w:tc>
      </w:tr>
    </w:tbl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ФЛЕЙТА</w:t>
      </w:r>
    </w:p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2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йдн Й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церт D-dur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нц И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церт G-dur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мо Ж.-Ф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Le marais (rondo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паров В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Alla tang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амиц К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церт G-dur </w:t>
            </w:r>
          </w:p>
        </w:tc>
      </w:tr>
    </w:tbl>
    <w:p>
      <w:pPr>
        <w:pStyle w:val="Normal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МРА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720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ццини А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ровод гномов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жервазио Д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мфония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туральде П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ленький чардаш (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fis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ганини Н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нецианский карнавал (A-dur)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хманинов С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яска цыганок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расате П. де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Zapateado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остакович Д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рлеска</w:t>
            </w:r>
          </w:p>
        </w:tc>
      </w:tr>
    </w:tbl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КАЛ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24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баджанян 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рни мне музыку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«Schlage doch, gewünschte Stunde» BWV 53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«Quia respexit»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з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Magnificat BWV 243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7 из «Страстей по Матфею»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Erbarme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dich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я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 BWV 200 Bekennen will ich seinen Namen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ах И.-С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рия Палес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BWV 208 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ах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Гуно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ve Maria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улахов П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ренад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рламов 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елеет парус одинокий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рди Дж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леро Елены из оп. Сицилийская вечер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инка М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Я здесь, Инезиль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уно Ш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льс Джульетты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урилёв Н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к юный, прелестный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ргомыжский 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ня Ольги из оперы «Русалка»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 Капуа Э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O sole mio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 Кьяра В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анское болер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уранте Ф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Danza, danza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валли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жная любовь мо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ччини (Вавилов)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Ave Maria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ара 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анад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селовский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яет солнце за горою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ет «Exsultate, jubilate»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KV 1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тет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«No, che non sei capace» KV 419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Se ardire e speranza KV 82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алк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я Фигар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я Памины из оп. Волшебная флейт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оцарт В.-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етта Сюзанны «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Un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moto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di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gioja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аизиелло Дж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етта мельничихи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голези Дж.Б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tabat Mater (сольные номера)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ёрселл Г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я Дидоны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ччини Дж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я Лауретты из оп. Джанни Скикки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гер М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лыбельна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пиги О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Il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tramonto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 для меццо-сопран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имский-Корсаков Н.А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сня индийского гост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ни Дж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нецианская регата (цикл)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арти Дж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рия из оп. Giulio Sabino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йковский П.И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кушка (сл.Плещеева)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есноков П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лёный шум (ст. Некрасова)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раус Й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сн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уберт Ф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женств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уберт Ф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ve Maria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уберт Ф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>Salve Regina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уман Р.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вящение</w:t>
            </w:r>
          </w:p>
        </w:tc>
      </w:tr>
    </w:tbl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spacing w:lineRule="auto" w:line="28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0:00Z</dcterms:created>
  <dc:creator>Пользователь Windows</dc:creator>
  <dc:description/>
  <cp:keywords/>
  <dc:language>en-US</dc:language>
  <cp:lastModifiedBy>press</cp:lastModifiedBy>
  <dcterms:modified xsi:type="dcterms:W3CDTF">2022-09-12T10:38:00Z</dcterms:modified>
  <cp:revision>3</cp:revision>
  <dc:subject/>
  <dc:title/>
</cp:coreProperties>
</file>