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92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2974975" cy="1723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о конкурсе музыкальных проектов </w:t>
      </w:r>
    </w:p>
    <w:p>
      <w:pPr>
        <w:pStyle w:val="Normal"/>
        <w:spacing w:before="100" w:after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khangelsk Music Grant – 2021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/>
        <w:t>Конкурс музыкальных проектов Поморской филармонии-2021 (далее – Конкурс) в рамках фестиваля Arkhangelsk Music Weeks.</w:t>
      </w:r>
    </w:p>
    <w:p>
      <w:pPr>
        <w:pStyle w:val="Normal"/>
        <w:spacing w:before="280" w:after="280"/>
        <w:jc w:val="both"/>
        <w:rPr/>
      </w:pPr>
      <w:r>
        <w:rPr/>
        <w:t xml:space="preserve">Организаторы Конкурса: </w:t>
      </w:r>
    </w:p>
    <w:p>
      <w:pPr>
        <w:pStyle w:val="Normal"/>
        <w:jc w:val="both"/>
        <w:rPr/>
      </w:pPr>
      <w:r>
        <w:rPr/>
        <w:t xml:space="preserve">Государственное бюджетное учреждение культуры </w:t>
      </w:r>
      <w:r>
        <w:rPr>
          <w:color w:val="000000"/>
        </w:rPr>
        <w:t>Архангельской области</w:t>
      </w:r>
      <w:r>
        <w:rPr/>
        <w:t xml:space="preserve"> «Поморская филармония»; </w:t>
      </w:r>
      <w:r>
        <w:rPr>
          <w:color w:val="000000"/>
        </w:rPr>
        <w:t>Фонд развития культуры и искусства Архангельской области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Настоящее Положение предоставляется для ознакомления всем заинтересованным лицам, претендующим на участие в Конкурсе. Положение публикуется в открытом доступе в официальной группе фестиваля </w:t>
      </w:r>
      <w:r>
        <w:rPr>
          <w:color w:val="000000"/>
          <w:lang w:val="en-US"/>
        </w:rPr>
        <w:t>Arkhangel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s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eks</w:t>
      </w:r>
      <w:r>
        <w:rPr>
          <w:color w:val="000000"/>
        </w:rPr>
        <w:t xml:space="preserve"> VK – https://vk.com/iamweeks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Основная цель Конкурса – поддержать инициативы представителей творческой индустрии Архангельской области и общими усилиями создать проект для реализации на базе ГБУК АО «Поморская филармония»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Задачи Конкурса: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>Осуществить поиск и предварительный онлайн-отбор проектов для публичного показа в Камерном зале Поморской филармони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Собрать базу исполнителей для дальнейшего сотрудничества в творческих проектах Поморской филармонии и Фонда развития культуры и искусства Архангельской области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здать проект, направленный на развитие музыкальной индустрии в Архангельской области;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color w:val="000000"/>
        </w:rPr>
      </w:pPr>
      <w:r>
        <w:rPr>
          <w:color w:val="000000"/>
        </w:rPr>
        <w:t xml:space="preserve">Дать возможность независимым представителям творческой индустрии заявить о себе. </w:t>
      </w:r>
    </w:p>
    <w:p>
      <w:pPr>
        <w:pStyle w:val="Style14"/>
        <w:numPr>
          <w:ilvl w:val="0"/>
          <w:numId w:val="5"/>
        </w:numPr>
        <w:spacing w:before="0" w:after="280"/>
        <w:jc w:val="both"/>
        <w:rPr>
          <w:rStyle w:val="StrongEmphasis"/>
          <w:u w:val="single"/>
        </w:rPr>
      </w:pPr>
      <w:r>
        <w:rPr>
          <w:rStyle w:val="StrongEmphasis"/>
          <w:u w:val="single"/>
        </w:rPr>
        <w:t>Условия проведения Конкурса</w:t>
      </w:r>
    </w:p>
    <w:p>
      <w:pPr>
        <w:pStyle w:val="Style14"/>
        <w:jc w:val="both"/>
        <w:rPr/>
      </w:pPr>
      <w:r>
        <w:rPr/>
        <w:t xml:space="preserve">В Конкурсе могут участвовать профессиональные и непрофессиональные представители творческой индустрии. В нем может участвовать любой житель Архангельской области старше 18 (восемнадцати) лет, независимо от пола, места проживания, рода занятий и увлечений. </w:t>
      </w:r>
    </w:p>
    <w:p>
      <w:pPr>
        <w:pStyle w:val="Style14"/>
        <w:jc w:val="both"/>
        <w:rPr/>
      </w:pPr>
      <w:r>
        <w:rPr/>
        <w:t>Поморская филармония предоставляет на безвозмездной основе площадку, техническое оборудование (см. приложение №1), рекламное сопровождение проекта, а также обеспечивает финансирование проекта в размере до 150 000 рублей. Все средства вырученные с продажи билетов принадлежат ГБУК АО «Поморская филармония».</w:t>
      </w:r>
    </w:p>
    <w:p>
      <w:pPr>
        <w:pStyle w:val="Style14"/>
        <w:jc w:val="both"/>
        <w:rPr>
          <w:rStyle w:val="StrongEmphasis"/>
        </w:rPr>
      </w:pPr>
      <w:r>
        <w:rPr/>
        <w:t xml:space="preserve">Возможные жанры: музыкальный, театрально-музыкальный, литературно-музыкальный, художественно-музыкальный и прочие виды проектов, где важной и неотъемлемой частью является музыкальная составляющая.   </w:t>
      </w:r>
    </w:p>
    <w:p>
      <w:pPr>
        <w:pStyle w:val="Style14"/>
        <w:jc w:val="both"/>
        <w:rPr/>
      </w:pPr>
      <w:r>
        <w:rPr/>
        <w:t>Проект должен быть рассчитан на показ в Камерном зале Поморской филармонии.</w:t>
      </w:r>
    </w:p>
    <w:p>
      <w:pPr>
        <w:pStyle w:val="Style14"/>
        <w:jc w:val="both"/>
        <w:rPr/>
      </w:pPr>
      <w:r>
        <w:rPr/>
        <w:t xml:space="preserve">Авторские права на проект будут принадлежать ГБУК АО «Поморская филармония», в данном случае отчисления в РАО (Российское авторское общество) производятся организатором конкурса. </w:t>
      </w:r>
    </w:p>
    <w:p>
      <w:pPr>
        <w:pStyle w:val="Style1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Права и обязанности Участников и Организаторов</w:t>
      </w:r>
    </w:p>
    <w:p>
      <w:pPr>
        <w:pStyle w:val="Normal"/>
        <w:jc w:val="both"/>
        <w:rPr/>
      </w:pPr>
      <w:r>
        <w:rPr>
          <w:bCs/>
        </w:rPr>
        <w:t>Участие в конкурсе подразумевает полное ознакомление и согласие Участников с данным Положение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 xml:space="preserve">Организаторы имеют право не допускать к участию в Конкурсе проекты, не соответствующие требованиям, без предоставления дополнительных объяснений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Организаторы имеют право отказать победителям Конкурса в выступлении, если они нарушили Положение о Конкурсе, несвоевременно или неверно предоставили о себе необходимую информацию.</w:t>
      </w:r>
    </w:p>
    <w:p>
      <w:pPr>
        <w:pStyle w:val="Style14"/>
        <w:jc w:val="both"/>
        <w:rPr/>
      </w:pPr>
      <w:bookmarkStart w:id="0" w:name="trebovaniya_k_rabotam"/>
      <w:bookmarkEnd w:id="0"/>
      <w:r>
        <w:rPr/>
        <w:t xml:space="preserve">Проекты, присланные на Конкурс, могут быть отклонены от участия в следующих случаях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изкое художественное или техническое качество проектов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роекты, попадающие в список экстремистских материалов, в которых можно распознать элементы насилия, расовой или религиозной непримиримости. 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>Порядок проведения Конкурса</w:t>
      </w:r>
    </w:p>
    <w:p>
      <w:pPr>
        <w:pStyle w:val="Normal"/>
        <w:jc w:val="both"/>
        <w:rPr/>
      </w:pPr>
      <w:r>
        <w:rPr/>
        <w:t xml:space="preserve">Конкурс проводится в </w:t>
      </w:r>
      <w:r>
        <w:rPr>
          <w:color w:val="000000"/>
        </w:rPr>
        <w:t xml:space="preserve">период с 1 февраля 2021 года по 17 октября 2021 </w:t>
      </w:r>
      <w:r>
        <w:rPr/>
        <w:t>года по следующим этапам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01.02.2021 – 15.05.2021 – 1 этап. Подача заявок, регистрация участников, отбор претендентов для участия во втором этапе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5.05.2021 – 01.06.2021 – 2 этап. Очная защита проектов финалистов в формате собеседования с комиссией Конкурса. Определение победителя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1.06.2021 – 17.10.2021 – подготовка победителя к выступлению в рамках проекта </w:t>
      </w:r>
      <w:r>
        <w:rPr>
          <w:color w:val="000000"/>
          <w:lang w:val="en-US"/>
        </w:rPr>
        <w:t>Arkhangel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s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rant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17.10.2021 – Публичный показ проекта в рамках фестиваля </w:t>
      </w:r>
      <w:r>
        <w:rPr>
          <w:color w:val="000000"/>
          <w:lang w:val="en-US"/>
        </w:rPr>
        <w:t>Arkhangels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Music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Weeks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цедура подачи заявк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color w:val="000000"/>
        </w:rPr>
        <w:t xml:space="preserve">Для участия в Конкурсе необходимо отправить заявку на электронную почту </w:t>
      </w:r>
      <w:hyperlink r:id="rId3">
        <w:r>
          <w:rPr>
            <w:rStyle w:val="InternetLink"/>
            <w:b/>
            <w:i/>
            <w:color w:val="000000"/>
            <w:u w:val="none"/>
            <w:lang w:val="en-US"/>
          </w:rPr>
          <w:t>amsearch</w:t>
        </w:r>
        <w:r>
          <w:rPr>
            <w:rStyle w:val="InternetLink"/>
            <w:b/>
            <w:i/>
            <w:color w:val="000000"/>
            <w:u w:val="none"/>
          </w:rPr>
          <w:t>@</w:t>
        </w:r>
        <w:r>
          <w:rPr>
            <w:rStyle w:val="InternetLink"/>
            <w:b/>
            <w:i/>
            <w:color w:val="000000"/>
            <w:u w:val="none"/>
            <w:lang w:val="en-US"/>
          </w:rPr>
          <w:t>gmail</w:t>
        </w:r>
        <w:r>
          <w:rPr>
            <w:rStyle w:val="InternetLink"/>
            <w:b/>
            <w:i/>
            <w:color w:val="000000"/>
            <w:u w:val="none"/>
          </w:rPr>
          <w:t>.</w:t>
        </w:r>
        <w:r>
          <w:rPr>
            <w:rStyle w:val="InternetLink"/>
            <w:b/>
            <w:i/>
            <w:color w:val="000000"/>
            <w:u w:val="none"/>
            <w:lang w:val="en-US"/>
          </w:rPr>
          <w:t>com</w:t>
        </w:r>
      </w:hyperlink>
      <w:r>
        <w:rPr>
          <w:b/>
          <w:i/>
          <w:color w:val="000000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Заявка</w:t>
      </w:r>
      <w:r>
        <w:rPr/>
        <w:t xml:space="preserve"> должна включать</w:t>
      </w:r>
      <w:r>
        <w:rPr>
          <w:rStyle w:val="FootnoteCharacters"/>
          <w:rStyle w:val="FootnoteAnchor"/>
          <w:bCs/>
        </w:rPr>
        <w:footnoteReference w:id="2"/>
      </w:r>
      <w:r>
        <w:rPr/>
        <w:t xml:space="preserve">: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Название проекта*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ФИО руководителя проекта*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 xml:space="preserve">Город*, </w:t>
      </w:r>
    </w:p>
    <w:p>
      <w:pPr>
        <w:pStyle w:val="Style16"/>
        <w:numPr>
          <w:ilvl w:val="0"/>
          <w:numId w:val="3"/>
        </w:numPr>
        <w:jc w:val="both"/>
        <w:rPr/>
      </w:pPr>
      <w:r>
        <w:rPr/>
        <w:t>Контактные данные (телефон, электронная почта)*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К заявке необходимо приложить </w:t>
      </w:r>
      <w:r>
        <w:rPr>
          <w:bCs/>
        </w:rPr>
        <w:t xml:space="preserve">следующие </w:t>
      </w:r>
      <w:r>
        <w:rPr>
          <w:b/>
          <w:bCs/>
        </w:rPr>
        <w:t>документы</w:t>
      </w:r>
      <w:r>
        <w:rPr>
          <w:bCs/>
        </w:rPr>
        <w:t xml:space="preserve"> (в формате </w:t>
      </w:r>
      <w:r>
        <w:rPr>
          <w:bCs/>
          <w:lang w:val="en-US"/>
        </w:rPr>
        <w:t>Word</w:t>
      </w:r>
      <w:r>
        <w:rPr>
          <w:bCs/>
        </w:rPr>
        <w:t xml:space="preserve"> / </w:t>
      </w:r>
      <w:r>
        <w:rPr>
          <w:bCs/>
          <w:lang w:val="en-US"/>
        </w:rPr>
        <w:t>Excel</w:t>
      </w:r>
      <w:r>
        <w:rPr>
          <w:bCs/>
        </w:rPr>
        <w:t xml:space="preserve"> / </w:t>
      </w:r>
      <w:r>
        <w:rPr>
          <w:bCs/>
          <w:lang w:val="en-US"/>
        </w:rPr>
        <w:t>PowerPoint</w:t>
      </w:r>
      <w:r>
        <w:rPr>
          <w:bCs/>
        </w:rPr>
        <w:t>)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 xml:space="preserve">описание проекта (с указанием предполагаемой целевой аудитории)*,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смета (включая со-финансирование, если таковое имеется)*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календарный план выполнения проекта</w:t>
      </w:r>
      <w:r>
        <w:rPr>
          <w:bCs/>
          <w:lang w:val="en-US"/>
        </w:rPr>
        <w:t>*</w:t>
      </w:r>
      <w:r>
        <w:rPr>
          <w:bCs/>
        </w:rPr>
        <w:t xml:space="preserve">,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информация об участниках проекта</w:t>
      </w:r>
      <w:r>
        <w:rPr>
          <w:bCs/>
          <w:lang w:val="en-US"/>
        </w:rPr>
        <w:t>*</w:t>
      </w:r>
      <w:r>
        <w:rPr>
          <w:bCs/>
        </w:rPr>
        <w:t>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/>
      </w:pPr>
      <w:r>
        <w:rPr>
          <w:bCs/>
        </w:rPr>
        <w:t>портфолио команды проекта со ссылками на</w:t>
      </w:r>
      <w:r>
        <w:rPr/>
        <w:t xml:space="preserve"> социальные сети</w:t>
      </w:r>
      <w:r>
        <w:rPr>
          <w:bCs/>
        </w:rPr>
        <w:t>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езентация проекта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визуальные и аудио-материалы по проекту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5"/>
        </w:numPr>
        <w:spacing w:before="240" w:after="120"/>
        <w:jc w:val="both"/>
        <w:outlineLvl w:val="3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Процедура оценки</w:t>
      </w:r>
    </w:p>
    <w:p>
      <w:pPr>
        <w:pStyle w:val="Style14"/>
        <w:spacing w:before="0" w:after="0"/>
        <w:jc w:val="both"/>
        <w:rPr/>
      </w:pPr>
      <w:r>
        <w:rPr/>
        <w:t xml:space="preserve">Экспертная оценка представленных на Конкурс работ осуществляется конкурсной комиссией, в состав которой входят члены оргкомитета фестиваля </w:t>
      </w:r>
      <w:r>
        <w:rPr>
          <w:lang w:val="en-US"/>
        </w:rPr>
        <w:t>Arkhangelsk</w:t>
      </w:r>
      <w:r>
        <w:rPr/>
        <w:t xml:space="preserve"> </w:t>
      </w:r>
      <w:r>
        <w:rPr>
          <w:lang w:val="en-US"/>
        </w:rPr>
        <w:t>Music</w:t>
      </w:r>
      <w:r>
        <w:rPr/>
        <w:t xml:space="preserve"> </w:t>
      </w:r>
      <w:r>
        <w:rPr>
          <w:lang w:val="en-US"/>
        </w:rPr>
        <w:t>Weeks</w:t>
      </w:r>
      <w:r>
        <w:rPr/>
        <w:t xml:space="preserve"> </w:t>
      </w:r>
      <w:r>
        <w:rPr>
          <w:b/>
          <w:sz w:val="28"/>
          <w:szCs w:val="28"/>
        </w:rPr>
        <w:t xml:space="preserve">– </w:t>
      </w:r>
      <w:r>
        <w:rPr/>
        <w:t>2021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Конкурсная комиссия рассматривает представленные работы и определяет до пяти финалистов на первом этапе. Финалисты приглашаются для участия во втором этапе (очное собеседование), по результатам которого определяется единственный победитель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</w:rPr>
      </w:pPr>
      <w:r>
        <w:rPr>
          <w:bCs/>
        </w:rPr>
        <w:t>Проекты не рецензируются, мотивы отклонения не сообщаются.</w:t>
      </w:r>
    </w:p>
    <w:p>
      <w:pPr>
        <w:pStyle w:val="Style14"/>
        <w:jc w:val="both"/>
        <w:rPr/>
      </w:pPr>
      <w:r>
        <w:rPr/>
        <w:t>Анализ и оценка заявок на проекты проводятся с учетом следующих критериев оценк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художественная ценность проек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 xml:space="preserve">современность проекта; 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оригинальность стил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наличие квалифицированной команды участников для реализации проект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технический уровень и качество исполнения.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</w:rPr>
      </w:pPr>
      <w:r>
        <w:rPr>
          <w:b/>
          <w:u w:val="single"/>
        </w:rPr>
        <w:t>Итоги Конкурса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По итогам Конкурса определяется один победитель, получающий финансирование проекта в размере до 150 000 рублей. Презентация проекта победителя состоится в рамках фестиваля Arkhangelsk Music Weeks. При успешном премьерном показе и согласии обеих сторон, проект может стать регулярным и повторно проводиться на площадке (Камерный зал Поморской филармон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ложение № 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ЕХНИЧЕСКИЙ ПАСПОРТ КАМЕРНОГО ЗАЛА ПОМОРСКОЙ ФИЛАРМОНИИ.</w:t>
      </w:r>
    </w:p>
    <w:p>
      <w:pPr>
        <w:pStyle w:val="Normal"/>
        <w:jc w:val="both"/>
        <w:rPr/>
      </w:pPr>
      <w:r>
        <w:rPr/>
      </w:r>
    </w:p>
    <w:tbl>
      <w:tblPr>
        <w:tblW w:w="93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152"/>
        <w:gridCol w:w="705"/>
        <w:gridCol w:w="880"/>
      </w:tblGrid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СВЕТОВОЕ ОБОРУДОВАНИЕ</w:t>
            </w:r>
          </w:p>
        </w:tc>
      </w:tr>
      <w:tr>
        <w:trPr>
          <w:trHeight w:val="225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ТЕЛЛЕКТУАЛЬНЫЕ ПРИБОРЫ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STRADA PRO LED MH 120S Cветодиодная вращающаяся голова типа Spot. 120 Вт LED, срок службы 50000 часов DMX управление 14 каналов, встроенные шоу для работы в режиме звуковой активации, авто режим,  Master/Slave, встроенный моторизированый линейный фокус. 1 колесо:7 цветов+открытый эффект радуги</w:t>
            </w:r>
            <w:r>
              <w:rPr>
                <w:rFonts w:eastAsia="MingLiU"/>
                <w:color w:val="000000"/>
              </w:rPr>
              <w:t xml:space="preserve">. </w:t>
            </w:r>
            <w:r>
              <w:rPr>
                <w:color w:val="000000"/>
              </w:rPr>
              <w:t>1 колесо гобо:6 гобо+открытый, вращение по и против часовой стрелки,</w:t>
            </w:r>
            <w:r>
              <w:rPr>
                <w:rFonts w:eastAsia="MingLiU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2 колесо гобо:7 гобо+открытый, эффект радуга и shaking </w:t>
            </w:r>
            <w:r>
              <w:rPr>
                <w:rFonts w:eastAsia="MingLiU"/>
                <w:color w:val="000000"/>
              </w:rPr>
              <w:t xml:space="preserve"> </w:t>
            </w:r>
            <w:r>
              <w:rPr>
                <w:color w:val="000000"/>
              </w:rPr>
              <w:t>диммер 0-100%,</w:t>
            </w:r>
            <w:r>
              <w:rPr>
                <w:rFonts w:eastAsia="MingLiU"/>
                <w:color w:val="000000"/>
              </w:rPr>
              <w:t xml:space="preserve"> </w:t>
            </w:r>
            <w:r>
              <w:rPr>
                <w:color w:val="000000"/>
              </w:rPr>
              <w:t>строб эффект 1 до 20 вспышек в минуту,</w:t>
            </w:r>
            <w:r>
              <w:rPr>
                <w:rFonts w:eastAsia="MingLiU"/>
                <w:color w:val="000000"/>
              </w:rPr>
              <w:t xml:space="preserve"> </w:t>
            </w:r>
            <w:r>
              <w:rPr>
                <w:color w:val="000000"/>
              </w:rPr>
              <w:t>6-ти фасетная призма</w:t>
            </w:r>
            <w:r>
              <w:rPr>
                <w:rFonts w:eastAsia="MingLiU"/>
                <w:color w:val="000000"/>
              </w:rPr>
              <w:t xml:space="preserve"> </w:t>
            </w:r>
            <w:r>
              <w:rPr>
                <w:color w:val="000000"/>
              </w:rPr>
              <w:t>Pan 540°, Tilt 270°,точное позиционирование 8/16 bit</w:t>
            </w:r>
            <w:r>
              <w:rPr>
                <w:rFonts w:eastAsia="MingLiU"/>
                <w:color w:val="000000"/>
              </w:rPr>
              <w:t xml:space="preserve">, </w:t>
            </w:r>
            <w:r>
              <w:rPr>
                <w:color w:val="000000"/>
              </w:rPr>
              <w:t>угол раскрытия луча 15°,</w:t>
            </w:r>
            <w:r>
              <w:rPr>
                <w:rFonts w:eastAsia="MingLiU"/>
                <w:color w:val="000000"/>
              </w:rPr>
              <w:t xml:space="preserve"> </w:t>
            </w:r>
            <w:r>
              <w:rPr>
                <w:color w:val="000000"/>
              </w:rPr>
              <w:t>белый сверхяркий диод,</w:t>
            </w:r>
            <w:r>
              <w:rPr>
                <w:rFonts w:eastAsia="MingLiU"/>
                <w:color w:val="000000"/>
              </w:rPr>
              <w:t xml:space="preserve"> </w:t>
            </w:r>
            <w:r>
              <w:rPr>
                <w:color w:val="000000"/>
              </w:rPr>
              <w:t>освещенность на расстоянии 5м 5200Lux,</w:t>
            </w:r>
            <w:r>
              <w:rPr>
                <w:rFonts w:eastAsia="MingLiU"/>
                <w:color w:val="000000"/>
              </w:rPr>
              <w:t xml:space="preserve"> </w:t>
            </w:r>
            <w:r>
              <w:rPr>
                <w:color w:val="000000"/>
              </w:rPr>
              <w:t>потребляемая мощность 150Вт,</w:t>
            </w:r>
            <w:r>
              <w:rPr>
                <w:rFonts w:eastAsia="MingLiU"/>
                <w:color w:val="000000"/>
              </w:rPr>
              <w:t xml:space="preserve"> </w:t>
            </w:r>
            <w:r>
              <w:rPr>
                <w:color w:val="000000"/>
              </w:rPr>
              <w:t>входное напряжение AC90-240V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STRADA PRO LED MH 60S v2 Cветодиодная вращающаяся голова типа Spot 60Вт версия 2. 60 Вт LED, срок службы 50000 часов. DMX управление 9/15каналов, встроенные шоу для работы в режиме звуковой активации, Режим Master/Slave,RDM 7 цветов+открытый, 7 гобо+открытый, 4х гранная призма с вращением в обе стороны Встроенный эффект атомизации, Flicker free для ТВ студий Плавный диммер 0-100%, Строб 0,3-20 Гц эффект random с регулировкой частоты вспышек, Pan 540°, Tilt 270°,Точное позиционирование 16 bit Автоматическая коррекцияУгол раскрытия луча 13°, Белый сверхяркий диод LUMIN,Освещенность на расстоянии 5м 5200Lux, Потребляемая мощность 85Вт,Входное напряжение AC90-240V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STRADA PRO LED MH 60S v2 светодиодная вращающаяся голова типа Spot 60Вт версия 2. 60 Вт LED, срок службы 50000 часов. DMX управление 9/15каналов,Встроенные шоу для работы в режиме звуковой активации, Режим Master/Slave, RDM 7 цветов+открытый, 7 гобо+открытый,4х гранная призма с вращением в обе стороны Встроенный эффект атомизации,Flicker free для ТВ студий Плавный диммер 0-100%, Строб 0,3-20 Гц эффект random с регулировкой частоты вспышек, Pan 540°, Tilt 270°,Точное позиционирование 16 bit Автоматическая коррекцияУгол раскрытия луча 13°, Белый сверхяркий диод LUMIN, Освещенность на расстоянии 5м 5200Lux, Потребляемая мощность 85Вт, Входное напряжение AC90-240V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ESTRADA PRO MH90S Mercury светодиодная вращающаяся голова .Источник света: Спот: 90 Вт белый светодиод.Срок службы светодиода: 50 000 часов. Моторизированный фокус,1 колесо цвета: 7 цветов + белый, эффект радуги1 колесо гобо: 8 вращающихся гобо рисунков.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ESTRADA PRO MH715 ZOOM Cветодиодная вращающаяся голова типа Wash-Beam.7шт. х 15Вт LED, Мультичип 4 в 1, RGBW-цветосмешение более 16млн цветов и 4 млрд. оттенков.DMX 512 управление 5/16 каналов, звуковая активация, встроенные автоматические программы, Master-Slave (режим Мастер-Ведомый), Диммер линейный 0-100%,Строб эффект регулируемый, 1-20 вспышек в минуту, Линейный моторизированный фокус с функцией Zoom, Угол раскрытия луча 7-60°,Pan 540°, Tilt 270°,Точное позиционирование 8/16 Бит, Разьем питания: Power Con, Корпус компактный, материал ABC пластик, Питание : AC 90-240V 50/60Hz,Потребляемая мощность 105Вт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ESTRADA PRO LED PAR94 ECO Светодиодный световой прожектор LED PAR 9x4W RGBW с пультом управления и бесшумной конвекционной системой охлаждения.9X4Вт RGBW LED (4 в 1),Угол раскрытия луча: 35°Срок службы светодиода: более 50000 часов Режимы работы: Sound/Авто/DMX/Master-Slave/ пульт ДУ DMX управление 9 каналов, Встроенные шоу для работы в режиме звуковой активации, 4-кнопочный дисплей для индивидуальной настройки прибора и легкого доступа к программам Пульт управления встроенными програмами эффектов, Диммер с плавным электронным затемнением от 0-100%,строб эффект, Корпус ABC пластик 3-пиновые DMX In/Out разъемы Двойная лира для удобства установки на пол. ИК-пульт ДУ в комплекте. Влагозащищенность: IP20 Потребляемая мощность 45Вт, Напряжение питания: AC100V-240V/50-60 Гц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VOLIGHT PAINTBAR HEX6 - LED панель, 6 шт. х 12 Вт RGBWA+UV, DMX-512.                                                 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ERICAN DJ DMX Operator 384 Пульт управления светом, 2 контроллера в 1 (DMX и Midi контроллер), 384 DMX канала (12 приборов по 32 канала каждый), 30 программируемых банка - 240 сцен, 12 чейзов, 8 фейдеров, джойстик, фейдеры Speed и Fade, встроенный микрофон и разъем RCA для работы в режиме звуковой активации, MIDI вход, кнопка Tap Sync, специальный вход и кнопка для дым-машины (совместимость только с ADJ VF1300), вход RS-232, кнопка Blackout      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ЗВУКОВОЕ ОБОРУДОВАНИЕ</w:t>
            </w:r>
          </w:p>
        </w:tc>
      </w:tr>
      <w:tr>
        <w:trPr>
          <w:trHeight w:val="225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ШИРОВАНИЕ И ОБРАБОТКА ЗВУКА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ENDER HOT ROD DELUXE IV, BLACK ламповый гитарный усилитель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LLEN&amp;HEATH QU-16C / Цифровой микшер 16 микрофонных/линейных входов, 3 стерео входа, хром.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КРОФОНЫ И РАДИОСИСТЕМЫ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NNHEIZER E-609 SILVER супер-кардиоидный инструментальный микроф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URE SM57-LCE динамический кардиоидный инструментальный микрофон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HURE BLX24RE/SM58 M17 вокальная радиосистем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HURE BLX14E/MX53 M17 радиосистема с ушным микрофоном всенаправленным микрофоном с заушиной MX153, 662-686 МГц, встроенные антенны.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OXTONE MS022 Black Микрофонная стойка "журавль", 105-175см. 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OXTONE MS075 Black Прямая микрофонная стойка с телескопической "стрелой", чугунное основание с резиновым антивибрационным кольцом, цвет: матовый черный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9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ПРОЧЕЕ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сональный компьютер оператора, в составе: Системный блок, монитор, клавиатура, манипулятор "мышь"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1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ран светодиодный размерами 3200 см*1920 см., шаг пикселя 3,07 мм.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</w:t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sectPr>
      <w:footerReference w:type="default" r:id="rId4"/>
      <w:footnotePr>
        <w:numFmt w:val="chicago"/>
      </w:footnotePr>
      <w:type w:val="nextPage"/>
      <w:pgSz w:w="11906" w:h="16838"/>
      <w:pgMar w:left="1701" w:right="850" w:gutter="0" w:header="0" w:top="1135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се пункты заявки и документы, помеченные *, необходимо указать и предоставить обязательно; документы пп.5-7 предоставляются по желанию участников проект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FFFFFF"/>
      <w:u w:val="single"/>
    </w:rPr>
  </w:style>
  <w:style w:type="character" w:styleId="StrongEmphasis">
    <w:name w:val="Strong"/>
    <w:qFormat/>
    <w:rPr>
      <w:b/>
      <w:bCs/>
    </w:rPr>
  </w:style>
  <w:style w:type="character" w:styleId="Text011">
    <w:name w:val="text011"/>
    <w:qFormat/>
    <w:rPr>
      <w:rFonts w:ascii="Arial" w:hAnsi="Arial" w:cs="Arial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Acenter">
    <w:name w:val="acenter"/>
    <w:basedOn w:val="Normal"/>
    <w:qFormat/>
    <w:pPr>
      <w:spacing w:before="280" w:after="280"/>
    </w:pPr>
    <w:rPr/>
  </w:style>
  <w:style w:type="paragraph" w:styleId="Quest01">
    <w:name w:val="quest01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Zag">
    <w:name w:val="zag"/>
    <w:basedOn w:val="Normal"/>
    <w:qFormat/>
    <w:pPr>
      <w:spacing w:before="280" w:after="280"/>
    </w:pPr>
    <w:rPr>
      <w:rFonts w:ascii="Arial" w:hAnsi="Arial" w:cs="Arial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search@gmail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9:52:00Z</dcterms:created>
  <dc:creator>sorokin</dc:creator>
  <dc:description/>
  <cp:keywords/>
  <dc:language>en-US</dc:language>
  <cp:lastModifiedBy>Пользователь Microsoft Office</cp:lastModifiedBy>
  <cp:lastPrinted>2020-02-26T15:30:00Z</cp:lastPrinted>
  <dcterms:modified xsi:type="dcterms:W3CDTF">2021-01-25T12:50:00Z</dcterms:modified>
  <cp:revision>3</cp:revision>
  <dc:subject/>
  <dc:title>Положение о конкурсе фотографий</dc:title>
</cp:coreProperties>
</file>