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2511"/>
        <w:gridCol w:w="6305"/>
      </w:tblGrid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\п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информации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ъекта капитального ремонта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объект культурного наследия регионального значения «Кирха» (камерный зал областной филармонии)» по адресу: г. Архангельск, ул. К. Маркса, д. 3.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выполняемых работ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Реставрационные работы по фасадам объекта культурного наследия «Кирха (камерный зал областной филармонии)» по адресу: г. Архангельск, ул. К. Маркса, д. 3.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чик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83838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83838"/>
                <w:sz w:val="28"/>
                <w:szCs w:val="28"/>
                <w:shd w:fill="FFFFFF" w:val="clear"/>
              </w:rPr>
              <w:t>ГОСУДАРСТВЕННОЕ БЮДЖЕТНОЕ УЧРЕЖДЕНИЕ КУЛЬТУРЫ АРХАНГЕЛЬСКОЙ ОБЛАСТИ "ПОМОРСКАЯ ФИЛАРМОНИЯ"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 xml:space="preserve">Адрес: 163000, г. Архангельск, пер. Банковский,  д.  3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Тел.: 8(8182) 285654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рядчик 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ества с ограниченной ответственностью "РЕСТАВРАЦИОННО-СТРОИТЕЛЬНАЯ КОМПАНИЯ "СФЕРА 21 ВЕК"</w:t>
            </w:r>
          </w:p>
          <w:p>
            <w:pPr>
              <w:pStyle w:val="1"/>
              <w:ind w:firstLine="2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Юридический адрес: РОССИЯ, 196084,  </w:t>
              <w:br/>
              <w:t>Г. САНКТ-ПЕТЕРБУРГ, ВН.ТЕР.Г. МУНИЦИПАЛЬНЫЙ ОКРУГ МОСКОВСКАЯ ЗАСТАВА, ПР-КТ МОСКОВСКИЙ, Д. 82, ЛИТЕРА А,</w:t>
            </w:r>
          </w:p>
          <w:p>
            <w:pPr>
              <w:pStyle w:val="1"/>
              <w:ind w:firstLine="2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МЕЩ. 10-Н, КОМ. 4</w:t>
              <w:br/>
              <w:t>Почтовый адрес: РОССИЯ, 196084,                  Г. САНКТ-ПЕТЕРБУРГ, ПР-КТ МОСКОВСКИЙ, Д. 82, ЛИТЕРА А, КВ. 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л. +7(812) 904-77-38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подрядчики 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ООО "РАДУГА"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ООО "ТСК-СПБ"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ООО "СТУДИЯ "ДИЗАРТ"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ООО "КРОМ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ИП Пименова Ольга Леонидовн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ИП Пименова Ольга Леонидовн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ИП Викулин Александр Сергеевич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ИП Марковский Виталий Николаевич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ИП Саркисова Анна Васильевн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ИП Бушняк-Дубровский Сергей Сергеевич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ИП Кокшаров Денис Валерьевич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ИП Дуганов Дмитрий Васильевич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ООО "Торговый Дом Материк"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оимость 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30 007 237,29 р. (с учётом соглашения сторон об увеличении объёма работ и их стоимости. Изначальная цена контракта - </w:t>
            </w:r>
            <w:r>
              <w:rPr>
                <w:rFonts w:cs="Times New Roman" w:ascii="Times New Roman" w:hAnsi="Times New Roman"/>
                <w:color w:val="383838"/>
                <w:sz w:val="28"/>
                <w:szCs w:val="28"/>
                <w:shd w:fill="FFFFFF" w:val="clear"/>
              </w:rPr>
              <w:t>27 286 167,56 р.)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выполнения работ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9.03.2021 до 01.12.2022 включительно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с учётом соглашения сторон об увеличении срока выполнения работ. Изначальный срок выполнения работ по контракту – с 09.03.202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 01.11.2022 включительно)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ьный этап выполнения работ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ы завершены и сданы в срок, установленный контрактом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сылка на адрес закупки на сайте https://lk.zakupki.gov.ru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s://lk.zakupki.gov.ru/44fz/priz/notice/oku504/view/common-info.html?orderId=23004895</w:t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SpacingChar">
    <w:name w:val="No Spacing Char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12:08:00Z</dcterms:created>
  <dc:creator>zakyp</dc:creator>
  <dc:description/>
  <cp:keywords/>
  <dc:language>en-US</dc:language>
  <cp:lastModifiedBy>zakyp</cp:lastModifiedBy>
  <dcterms:modified xsi:type="dcterms:W3CDTF">2023-06-09T12:49:00Z</dcterms:modified>
  <cp:revision>1</cp:revision>
  <dc:subject/>
  <dc:title/>
</cp:coreProperties>
</file>